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splashcreen edition of Visible::Setup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' installation utility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of 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-G is a special edition of the widely-used Visible::Setu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y that will display a developer-designed VGA .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x480x16) as a sign-on splashcreen for a customized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  After the image display, Visible::Setup-G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of text-mode installation procedure as the standar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.  Non-VGA systems will display the same opening scree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mode splashscreen with customizable banner) as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isible::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-G is a simple, basic install utility f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for the developer to configure an installatio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-G than with batch files (i.e., the much-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.bat'), yet far more elegant and professional in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 In utilizing Visible::Setup-G, there is no script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, there are no macros to write, nor are there unusual setup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viate from customary, familiar usage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-G provides a clean, professional image to al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usage and screen text formatting during the installation proces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n, simple, and intentionally compatible with traditional DOS tex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judicious use of DOS services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Colors, attributes, and screen prompts are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able and visible on all color, monochrome, and laptop/notebook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for the Visible::Setup-G program is provided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tion of itself.  Therefore, the developer may begin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-G by observing its installation:  the developer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ill have similar execution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-G may be used with most traditional MS-DO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, including those created with CA-Clipper, Borland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PowerBasic, Visual Basic(tm) for DOS, dBase, Clarion, FoxPro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is small, efficient, and executes cleanly and swiftly from DO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box in Windows(tm) ).  Its small file size (about 24k, not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minimal space usage on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documentation is included.  The full registration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creating Visible::Setup-G installation sequen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-compatible PC with 512k memory.  DOS 3.1 (or later) or Windows 3.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) should be utilized.  To display a developer-designed VGA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screen, the end-user must have a VGA-capable system; non-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efault text-mode splashscreen with customizabl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lease note the similarly-named edition of Visible::Setup-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 -- the standard version of the program.  The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sible::Setup, also from RCCO Research, works solely in text-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similar type of installation procedure; we point out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help avoid confusion about the two product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